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054090" cy="995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соответствии со ст. 35 п. 5 Закона РФ и Федерального закона от 29.12.2012 № 273-ФЗ «Об образовании в Российской Федерации»  управление школой осуществляется на основе сочетания самоуправления коллектива и единоначалия. Одной из форм единоначалия является совещание при директоре. Совещание при директоре является оперативным органом управления учебно-воспитательным процессом в ГБООУ «Новокашировская санаторная школа - интернат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анное Положение является локальным актом, регламентирующим деятельность совещания при директоре. В работе совещания при директоре может принимать участие, как весь педагогический коллектив ГБООУ «Новокашировская санаторная школа - интернат», так и отдельные группы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овещания при директор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законодательства в области образования. Планирование и прогнозирование вопросов образовательного процесса в ГБООУ «Новокашировская санаторная школа - интернат». Анализ и экспертная оценка эффективности результатов деятельности педагогических работников. Предупреждение возможных недостатков в учебно-воспитательном процессе ГБООУ «Новокашировская санаторная школа - интернат». Регулирование отдельных сторон деятельности ГБООУ «Новокашировская санаторная школа - интернат». Анализ результатов организационных, воспитательных, методических мероприятий в ГБООУ «Новокашировская санаторная школа - интернат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тва педагогического коллектив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нспекционно-контрольной деятель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сведения педагогического коллектива оперативной информации вышестоящих орган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оведения оперативных совещаний при директоре определяются формой его проведен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вещание проводится по мере поступления информаци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 проводится по плану инспекционно-контрольной деятельнос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педагогического коллектива с итоговым документами инспекционно-контрольной деятельности, инструктаж при проведении каких – либо мероприятий в ГБООУ» Новокашировская санаторная школа - интерна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совещание проводится директором с членами администрации ГБООУ «Новокашировская санаторная школа - интернат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ю педагогического опы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ов, распоряжении в образовательном учрежден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охраны труда и техники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совещания при директо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Совещание при директоре принимает решения, которые носят рекомендательный характер. Рекомендации должны быть адресными и конкретн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Совещание при директоре предваряет принятие им управленческих решений по вопросам деятельности ГБООУ «Новокашировская санаторная школа - интернат» (приказы, распоря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Состав и организация работы совещания при директ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На совещании при директоре присутству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ции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иблиотекой, педагог-организат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На совещание могут быть приглаш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учреждений здравоохра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аппарата районного Управления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, работающие по совместительству в данном учреж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 персонал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одительской общественност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>4.3.При рассмотрении вопросов, связанных с узкой спецификой, на совещании могут присутствовать те лица, из числа которых данный вопрос кас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4. Совещание проходит один раз в месяц в соответствии с планом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Продолжительность совещания не более 1,5 часов </w:t>
      </w:r>
    </w:p>
    <w:p>
      <w:pPr>
        <w:pStyle w:val="Normal"/>
        <w:jc w:val="both"/>
        <w:rPr/>
      </w:pPr>
      <w:r>
        <w:rPr>
          <w:sz w:val="28"/>
          <w:szCs w:val="28"/>
        </w:rPr>
        <w:t>4.6. Председатель совещания – директор школы. Секретарь педагогического совета является секретарем совещания при директоре.</w:t>
      </w:r>
    </w:p>
    <w:p>
      <w:pPr>
        <w:pStyle w:val="Normal"/>
        <w:jc w:val="both"/>
        <w:rPr/>
      </w:pPr>
      <w:r>
        <w:rPr>
          <w:sz w:val="28"/>
          <w:szCs w:val="28"/>
        </w:rPr>
        <w:t>4.7.Вопросы контроля и инспектирования готовятся к совещанию директором, его заместителями, отчеты – членами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4.8. На основании рекомендации, выводов по рассматриваемым вопросам директором школы издается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Документы с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1. Совещание при директоре оформляе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5.2. Секретарь собирает материалы, справки заместителей директора, отчеты членов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5.3. Все документы хранятся в папке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отокол подписывается директором школы (председателем)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28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19:00Z</dcterms:created>
  <dc:creator>Шамсетдинова Ф.Д.</dc:creator>
  <dc:description/>
  <cp:keywords/>
  <dc:language>en-US</dc:language>
  <cp:lastModifiedBy>Admin</cp:lastModifiedBy>
  <cp:lastPrinted>2016-02-15T08:44:00Z</cp:lastPrinted>
  <dcterms:modified xsi:type="dcterms:W3CDTF">2016-03-28T09:31:00Z</dcterms:modified>
  <cp:revision>14</cp:revision>
  <dc:subject/>
  <dc:title>«Согласовано»                                                                         «Утверждаю»</dc:title>
</cp:coreProperties>
</file>